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4818" w:leader="none"/>
          <w:tab w:val="right" w:pos="96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 №5-0079-1103/2025</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назначении административного наказания</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21 февраля 2025</w:t>
      </w:r>
      <w:r>
        <w:rPr>
          <w:rFonts w:cs="Times New Roman" w:ascii="Times New Roman" w:hAnsi="Times New Roman"/>
          <w:sz w:val="28"/>
          <w:szCs w:val="28"/>
        </w:rPr>
        <w:t xml:space="preserve"> года</w:t>
        <w:tab/>
        <w:tab/>
        <w:tab/>
        <w:tab/>
        <w:tab/>
        <w:tab/>
        <w:tab/>
        <w:tab/>
        <w:t xml:space="preserve">    г. Советск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1 Советского судебного района Ханты-Мансийского автономного округа - Югры </w:t>
        <w:tab/>
        <w:tab/>
        <w:t xml:space="preserve">Щербинин А.А., исполняющий обязанности мирового судьи судебного участка №3 </w:t>
        <w:br/>
        <w:t>Советского судебного района Ханты-Мансийского автономного округа - Югры, находясь по адресу: ул. Ярославская, д. 2А, г. Советский Ханты-Мансийского автономного округа – Югры,</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center" w:pos="4818" w:leader="none"/>
          <w:tab w:val="left" w:pos="8640"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генерального директора общества с ограниченной ответственностью «ОНЖАС», Юрк СВ, * года рождения, уроженца *, зарегистрированного по адресу: *, исполняющего обязанности по адресу: *</w:t>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октября 2024 года по адресу: * должностное лицо – генеральный директор общества с ограниченной ответственностью «ОНЖАС» (далее - ООО «ОНЖАС») Юрк С.В., в нарушение подп. 4 п. 1 ст. 23, п. 3 ст. 289 Налогового кодекса Российской Федерации </w:t>
        <w:br/>
        <w:t>не представил к 25 октября 2024 года налоговую декларацию по налогу на прибыль за 09 месяцев 2024 года в МИФНС России №2 по ХМАО-Югре, то есть совершил административное правонарушение, предусмотренное ст. 15.5 Кодекса Российской Федерации об административных правонарушениях.</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В судебное заседание Юрк С.В. не явился, о дате, времени и месте рассмотрения дела извещен надлежащим образом. В соответствии с правовой позицией, изложенной в п. 6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возвращения почтового отправления с отметкой об истечении срока хранения. В связи с чем мировой судья полагает возможным рассмотреть дело в отсутствие Юрк С.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представленные материалы дела, мировой судья приходит к следующем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расчеты, если такая обязанность предусмотрена законодательством о налогах и сбо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3 статьи 289 Налогового кодекса Российской Федерации </w:t>
        <w:br/>
        <w:t>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учетом положений п. 7 ст. 6.1 Налогового кодекса Российской Федерации налоговую декларацию по налогу на прибыль за </w:t>
        <w:br/>
        <w:t xml:space="preserve">09 месяцев </w:t>
      </w:r>
      <w:r>
        <w:rPr>
          <w:rFonts w:eastAsia="Times New Roman" w:cs="Times New Roman" w:ascii="Times New Roman" w:hAnsi="Times New Roman"/>
          <w:sz w:val="28"/>
          <w:szCs w:val="28"/>
        </w:rPr>
        <w:t>2024 года</w:t>
      </w:r>
      <w:r>
        <w:rPr>
          <w:rFonts w:cs="Times New Roman" w:ascii="Times New Roman" w:hAnsi="Times New Roman"/>
          <w:sz w:val="28"/>
          <w:szCs w:val="28"/>
        </w:rPr>
        <w:t xml:space="preserve"> следовало представить не позднее 25 октября 2024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ытие административного правонарушения и вина должностного лица – генерального директора ООО «ОНЖАС» Юрк С.В.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r>
      <w:r>
        <w:rPr>
          <w:rFonts w:eastAsia="Times New Roman" w:cs="Times New Roman" w:ascii="Times New Roman" w:hAnsi="Times New Roman"/>
          <w:sz w:val="28"/>
          <w:szCs w:val="28"/>
        </w:rPr>
        <w:t xml:space="preserve">протоколом об административном правонарушении №73Ю от </w:t>
        <w:br/>
        <w:t>16 января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не представление генеральным директором ООО «ОНЖАС». налоговой декларации по налогу на прибыль за 09 месяцев</w:t>
      </w:r>
      <w:r>
        <w:rPr>
          <w:rFonts w:cs="Times New Roman" w:ascii="Times New Roman" w:hAnsi="Times New Roman"/>
          <w:sz w:val="28"/>
          <w:szCs w:val="28"/>
        </w:rPr>
        <w:t xml:space="preserve"> 2024 года, который следовало представить не позднее 25 октября 2024 года. Протокол составлен в отсутствие лица, в отношении которого ведется производство п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копией выписки из реестра лиц и организаций, не исполнивших обязанность по предоставлению налоговой, бухгалтерской отчетности и расчетов по страховым взносам, согласно которой налоговая декларация по налогу на прибыль за 09 месяцев 2024 года </w:t>
      </w:r>
      <w:r>
        <w:rPr>
          <w:rFonts w:cs="Times New Roman" w:ascii="Times New Roman" w:hAnsi="Times New Roman"/>
          <w:sz w:val="28"/>
          <w:szCs w:val="28"/>
        </w:rPr>
        <w:t xml:space="preserve">ООО «ОНЖАС» в </w:t>
      </w:r>
      <w:r>
        <w:rPr>
          <w:rFonts w:eastAsia="Times New Roman" w:cs="Times New Roman" w:ascii="Times New Roman" w:hAnsi="Times New Roman"/>
          <w:sz w:val="28"/>
          <w:szCs w:val="28"/>
        </w:rPr>
        <w:t xml:space="preserve">налоговый орган </w:t>
        <w:br/>
        <w:t xml:space="preserve">не представлена; </w:t>
      </w:r>
    </w:p>
    <w:p>
      <w:pPr>
        <w:pStyle w:val="Normal"/>
        <w:spacing w:lineRule="auto" w:line="240" w:before="0" w:after="0"/>
        <w:ind w:firstLine="709"/>
        <w:jc w:val="both"/>
        <w:rPr/>
      </w:pPr>
      <w:r>
        <w:rPr>
          <w:rFonts w:cs="Times New Roman" w:ascii="Times New Roman" w:hAnsi="Times New Roman"/>
          <w:sz w:val="28"/>
          <w:szCs w:val="28"/>
        </w:rPr>
        <w:t>-</w:t>
        <w:tab/>
        <w:t>выпиской из Единого государственного реестра юридических лиц от 09 января 2025 года, согласно которой налоговым органом, осуществляющим учет, является Межрайонная инспекция ФНС России № 2 по ХМАО – Югре, лицом, имеющим право действовать от имени ООО «ОНЖАС» является генеральный директор Юрк С.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таких обстоятельствах, мировой судья находит вину должностного лица – генерального директора ООО «ОНЖАС» Юрк С.В. установленной, и квалифицирует его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характер и степень общественной опасности совершенного правонарушения, личность Юрк С.В.,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ему наказания в виде предуп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tabs>
          <w:tab w:val="clear" w:pos="708"/>
          <w:tab w:val="left" w:pos="709" w:leader="none"/>
          <w:tab w:val="left" w:pos="44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изнать должностное лицо – генерального директора общества с ограниченной ответственностью «ОНЖАС» Юрк СВ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 </w:t>
      </w:r>
    </w:p>
    <w:p>
      <w:pPr>
        <w:pStyle w:val="Normal"/>
        <w:suppressAutoHyphens w:val="true"/>
        <w:spacing w:lineRule="auto" w:line="240" w:before="0" w:after="0"/>
        <w:ind w:firstLine="709"/>
        <w:jc w:val="both"/>
        <w:rPr/>
      </w:pPr>
      <w:r>
        <w:rPr>
          <w:rFonts w:cs="Times New Roman" w:ascii="Times New Roman" w:hAnsi="Times New Roman"/>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ировой судья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дебного участка №1</w:t>
        <w:tab/>
        <w:tab/>
        <w:tab/>
        <w:tab/>
        <w:tab/>
        <w:tab/>
        <w:tab/>
        <w:t xml:space="preserve">         А.А. Щерби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2"/>
      <w:headerReference w:type="first" r:id="rId3"/>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Cs/>
        <w:sz w:val="24"/>
        <w:szCs w:val="24"/>
      </w:rPr>
      <w:t>УИД 86MS0077-01-2025-000377-36</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Segoe UI" w:hAnsi="Segoe UI" w:eastAsia="Calibri" w:cs="Segoe UI"/>
      <w:sz w:val="18"/>
      <w:szCs w:val="18"/>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